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Palatino Linotype" w:hAnsi="Palatino Linotype" w:cs="Palatino Linotype"/>
          <w:b/>
          <w:b/>
          <w:i/>
          <w:i/>
          <w:color w:val="008000"/>
          <w:sz w:val="36"/>
        </w:rPr>
      </w:pPr>
      <w:r>
        <w:rPr>
          <w:rFonts w:cs="Palatino Linotype" w:ascii="Palatino Linotype" w:hAnsi="Palatino Linotype"/>
          <w:b/>
          <w:i/>
          <w:color w:val="008000"/>
          <w:sz w:val="36"/>
        </w:rPr>
        <w:t>MEDITAZIONI</w:t>
      </w:r>
    </w:p>
    <w:p>
      <w:pPr>
        <w:pStyle w:val="NormaleWeb"/>
        <w:rPr>
          <w:rFonts w:ascii="Book Antiqua" w:hAnsi="Book Antiqua" w:cs="Book Antiqua"/>
          <w:b/>
          <w:b/>
          <w:i/>
          <w:i/>
          <w:color w:val="008000"/>
          <w:sz w:val="36"/>
        </w:rPr>
      </w:pPr>
      <w:r>
        <w:rPr>
          <w:rFonts w:cs="Book Antiqua" w:ascii="Book Antiqua" w:hAnsi="Book Antiqua"/>
          <w:b/>
          <w:i/>
          <w:color w:val="008000"/>
          <w:sz w:val="36"/>
        </w:rPr>
      </w:r>
    </w:p>
    <w:p>
      <w:pPr>
        <w:pStyle w:val="NormaleWeb"/>
        <w:rPr>
          <w:rFonts w:ascii="Book Antiqua" w:hAnsi="Book Antiqua" w:cs="Book Antiqua"/>
        </w:rPr>
      </w:pPr>
      <w:r>
        <w:rPr>
          <w:rFonts w:cs="Book Antiqua" w:ascii="Book Antiqua" w:hAnsi="Book Antiqua"/>
        </w:rPr>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Sant'Agostino</w:t>
      </w:r>
    </w:p>
    <w:p>
      <w:pPr>
        <w:pStyle w:val="NormaleWeb"/>
        <w:jc w:val="both"/>
        <w:rPr>
          <w:rFonts w:ascii="Bookman Old Style" w:hAnsi="Bookman Old Style" w:cs="Bookman Old Style"/>
          <w:szCs w:val="24"/>
        </w:rPr>
      </w:pPr>
      <w:r>
        <w:rPr>
          <w:rFonts w:cs="Bookman Old Style" w:ascii="Bookman Old Style" w:hAnsi="Bookman Old Style"/>
          <w:szCs w:val="24"/>
        </w:rPr>
        <w:t>..."Tardi Ti ho amato, o bellezza antica e sempre nuova....viva sarà la mia vita tutta piena di Te"</w:t>
      </w:r>
    </w:p>
    <w:p>
      <w:pPr>
        <w:pStyle w:val="NormaleWeb"/>
        <w:jc w:val="both"/>
        <w:rPr>
          <w:rFonts w:ascii="Bookman Old Style" w:hAnsi="Bookman Old Style" w:cs="Bookman Old Style"/>
          <w:szCs w:val="24"/>
        </w:rPr>
      </w:pPr>
      <w:r>
        <w:rPr>
          <w:rFonts w:cs="Bookman Old Style" w:ascii="Bookman Old Style" w:hAnsi="Bookman Old Style"/>
          <w:szCs w:val="24"/>
        </w:rPr>
        <w:t>..."Con la Tua parola hai toccato il mio cuore ed io ho cominciato ad amarti"...</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xml:space="preserve">Ora sei Tu solo che amo, Te solo seguo, Te solo cerco, Te solo mi sento pronto a servire, perchè </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xml:space="preserve">Tu solo governi con giustizia, e solo alla tua autorità voglio sottomettermi.......Scuotimi Signore </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xml:space="preserve">infiammami e rapiscimi, sii fuoco e dolcezza: imparerò a correre nell'amore"... </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Ti prego ordina ciò che vuoi, ma guarisci e apri le mie orecchie perchè io possa udire la tua voce.</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Guarisci e apri i miei occhi perchè io possa vedere la Tua volontà. Allontana da me ogni leggerezza</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xml:space="preserve">di spirito perchè possa riconoscerTi. Dimmi dove devo volgere il mio scguardo per poterti vedere, </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e avrò la speranza di fare ciò che tu vuoi"...</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San Vincenzo de' Paoli</w:t>
      </w:r>
    </w:p>
    <w:p>
      <w:pPr>
        <w:pStyle w:val="NormaleWeb"/>
        <w:spacing w:before="165" w:after="100"/>
        <w:jc w:val="both"/>
        <w:rPr>
          <w:rFonts w:ascii="Bookman Old Style" w:hAnsi="Bookman Old Style" w:cs="Bookman Old Style"/>
          <w:szCs w:val="24"/>
        </w:rPr>
      </w:pPr>
      <w:r>
        <w:rPr>
          <w:rFonts w:cs="Bookman Old Style" w:ascii="Bookman Old Style" w:hAnsi="Bookman Old Style"/>
          <w:szCs w:val="24"/>
        </w:rPr>
        <w:t>   </w:t>
      </w:r>
    </w:p>
    <w:p>
      <w:pPr>
        <w:pStyle w:val="NormaleWeb"/>
        <w:spacing w:before="165" w:after="100"/>
        <w:jc w:val="both"/>
        <w:rPr>
          <w:rFonts w:ascii="Bookman Old Style" w:hAnsi="Bookman Old Style" w:cs="Bookman Old Style"/>
          <w:szCs w:val="24"/>
        </w:rPr>
      </w:pPr>
      <w:r>
        <w:rPr>
          <w:rFonts w:cs="Bookman Old Style" w:ascii="Bookman Old Style" w:hAnsi="Bookman Old Style"/>
          <w:szCs w:val="24"/>
        </w:rPr>
        <w:t>&lt;&lt;La vera religione è in mezzo ai poveri&gt;&gt;.</w:t>
      </w:r>
    </w:p>
    <w:p>
      <w:pPr>
        <w:pStyle w:val="NormaleWeb"/>
        <w:ind w:left="-45" w:hanging="0"/>
        <w:jc w:val="both"/>
        <w:rPr>
          <w:rFonts w:ascii="Bookman Old Style" w:hAnsi="Bookman Old Style" w:cs="Bookman Old Style"/>
          <w:szCs w:val="24"/>
        </w:rPr>
      </w:pPr>
      <w:r>
        <w:rPr>
          <w:rFonts w:cs="Bookman Old Style" w:ascii="Bookman Old Style" w:hAnsi="Bookman Old Style"/>
          <w:szCs w:val="24"/>
        </w:rPr>
        <w:t>&lt;&lt;Dobbiamo amare Dio e servire i poveri ma a spese delle nostre braccia e col sudore della nostra fronte&gt;&gt;.</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xml:space="preserve">&lt;&lt;Noi siamo stati scelti da Dio come strumenti della sua immensa e paterna carità, </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la quale vuole stabilirsi e dilatarsi nelle anime&gt;&gt;.</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szCs w:val="24"/>
        </w:rPr>
        <w:t>&lt;&lt;Dieci volte al giorno andrete a visitare gli ammalati, e dieci volte vi incontrerete con Dio!.&gt;&gt;</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xml:space="preserve">&lt;&lt;Dovete visitare i Poveri con lo spirito che vorreste vedere in chi visitasse voi, </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trovandovi nelle medesime condizioni; e, inoltre, nella fede di visitare in essi nostro Signore Gesù Cristo.&gt;&gt;</w:t>
      </w:r>
    </w:p>
    <w:p>
      <w:pPr>
        <w:pStyle w:val="NormaleWeb"/>
        <w:spacing w:before="15" w:after="15"/>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szCs w:val="24"/>
        </w:rPr>
        <w:t>&lt;&lt;Nel regno della carità si preferisce scomodarsi, anziché far scomodare gli altri.&gt;&gt;</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ind w:left="5040" w:right="5040" w:hanging="0"/>
        <w:jc w:val="both"/>
        <w:rPr>
          <w:rFonts w:ascii="Bookman Old Style" w:hAnsi="Bookman Old Style" w:cs="Bookman Old Style"/>
          <w:szCs w:val="24"/>
        </w:rPr>
      </w:pPr>
      <w:r>
        <w:rPr>
          <w:rFonts w:cs="Bookman Old Style" w:ascii="Bookman Old Style" w:hAnsi="Bookman Old Style"/>
          <w:szCs w:val="24"/>
        </w:rPr>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Padre Pio </w:t>
      </w:r>
    </w:p>
    <w:p>
      <w:pPr>
        <w:pStyle w:val="NormaleWeb"/>
        <w:jc w:val="both"/>
        <w:rPr>
          <w:rFonts w:ascii="Bookman Old Style" w:hAnsi="Bookman Old Style" w:cs="Bookman Old Style"/>
          <w:szCs w:val="24"/>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3525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52550" cy="2038350"/>
                    </a:xfrm>
                    <a:prstGeom prst="rect">
                      <a:avLst/>
                    </a:prstGeom>
                  </pic:spPr>
                </pic:pic>
              </a:graphicData>
            </a:graphic>
          </wp:anchor>
        </w:drawing>
      </w:r>
      <w:r>
        <w:rPr>
          <w:rFonts w:cs="Bookman Old Style" w:ascii="Bookman Old Style" w:hAnsi="Bookman Old Style"/>
          <w:szCs w:val="24"/>
        </w:rPr>
        <w:t> </w:t>
      </w:r>
      <w:r>
        <w:rPr>
          <w:rFonts w:cs="Bookman Old Style" w:ascii="Bookman Old Style" w:hAnsi="Bookman Old Style"/>
          <w:szCs w:val="24"/>
        </w:rPr>
        <w:t>Quando il Signore mi chiamerà, io gli dirò "Signore, io resto alla porta del paradiso: vi entro quando ho visto entrare l'ultimo dei miei figli".</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Vigilanza,preghiera, umiltà sono le armi  per vincere tutte le tentazioni e non devono andare mai scompagnate da una fiducia illimitata in Dio.&gt;&gt;</w:t>
      </w:r>
      <w:r>
        <w:rPr>
          <w:rStyle w:val="Emphasis"/>
          <w:rFonts w:cs="Bookman Old Style" w:ascii="Bookman Old Style" w:hAnsi="Bookman Old Style"/>
          <w:szCs w:val="24"/>
        </w:rPr>
        <w:t>A Raffaelina Cerase figlia spirituale</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 xml:space="preserve">&lt;&lt;Fatevi animo, carissimi figlioli, e rammentatevi di ciò che spesso vi ho detto. Cioè che dovete essere affezionati ugualmente sia alla pratica della fedeltà verso Dio che alla pratica dell'umiltà. Di fedeltà per rinnovare le vostre risoluzioni di servire Dio con quella medesima frequenza con cui voi le trasgredite e tenendovi sulle vostre per non trasgredirle; di umiltà quando vi accadrà di trasgredirle per così riconoscere la vostra miseria e abiezione.&gt;&gt; </w:t>
      </w:r>
      <w:r>
        <w:rPr>
          <w:rStyle w:val="Emphasis"/>
          <w:rFonts w:cs="Bookman Old Style" w:ascii="Bookman Old Style" w:hAnsi="Bookman Old Style"/>
          <w:szCs w:val="24"/>
        </w:rPr>
        <w:t>Lettere collettive</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Sapete qual'è il nostro ultimo fine? E' raggiungere il paradiso, vivendo sempre da buoni cristiani, osservando le leggi di Dio, ma più che mai operando la carità. Se arriveremo in paradiso, ci arriveremo per carità fraterna.&gt;&gt;</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190625"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190625" cy="1790700"/>
                    </a:xfrm>
                    <a:prstGeom prst="rect">
                      <a:avLst/>
                    </a:prstGeom>
                  </pic:spPr>
                </pic:pic>
              </a:graphicData>
            </a:graphic>
          </wp:anchor>
        </w:drawing>
      </w:r>
      <w:r>
        <w:rPr>
          <w:rStyle w:val="StrongEmphasis"/>
          <w:rFonts w:cs="Bookman Old Style" w:ascii="Bookman Old Style" w:hAnsi="Bookman Old Style"/>
          <w:szCs w:val="24"/>
        </w:rPr>
        <w:t>SAN GIOVANNI BOSCO</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a porzione dell'umana società, su cui sono fondate le speranze del presente e dell'avvenire, la porzione degna dei più attenti riguardi è senza dubbio la gioventù.Se la gioventù sarà rettamente educata, vi sarà ordine e moralità: al contrario: vizio e disordine. Io ho consacrato tutta la mia vita al bene della gioventù, persuaso che dalla sana educazione di essa dipende la felicità della nazione. Per questi giovani orfani, abbandonati, farò qualunque sacrificio: anche il mio sangue darei volentieri per salvarli.</w:t>
      </w:r>
    </w:p>
    <w:p>
      <w:pPr>
        <w:pStyle w:val="NormaleWeb"/>
        <w:jc w:val="both"/>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b/>
          <w:szCs w:val="24"/>
        </w:rPr>
        <w:t>                       </w:t>
      </w:r>
      <w:r>
        <w:rPr>
          <w:rFonts w:eastAsia="Bookman Old Style" w:cs="Bookman Old Style" w:ascii="Bookman Old Style" w:hAnsi="Bookman Old Style"/>
          <w:b/>
          <w:szCs w:val="24"/>
        </w:rPr>
        <w:t xml:space="preserve"> </w:t>
      </w:r>
      <w:r>
        <w:rPr>
          <w:rFonts w:cs="Bookman Old Style" w:ascii="Bookman Old Style" w:hAnsi="Bookman Old Style"/>
          <w:b/>
          <w:szCs w:val="24"/>
        </w:rPr>
        <w:t>SAN GIOVANNI DELLA CROCE</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 xml:space="preserve">A che serve che tu dia al Signore una cosa quando da te ne richiede un'altra? Rifletti a quello che Dio vuole e cómpilo; per questa via il tuo cuore sarà soddisfatto piú che con quelle cose alle quali ti porta la tua inclinazione. </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Per innamorarsene, Dio non posa lo sguardo sulla grandezza</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 xml:space="preserve">dell'anima, ma sulla grandezza della sua umiltà. </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Anche se tu compi molte azioni, non profitterai nella perfezione se non imparerai a rinnegare la tua volontà e a sottometterti, lasciando ogni cura di te e delle tue cose</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 xml:space="preserve">Vivi in pace allontanando da te le preoccupazioni senza darti pensiero di quanto accade; servirai cosí a Dio come a Lui piace e ti riposerai in Lui. </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Chi è innamorato di Dio non pretende né guadagno né premio, ma desidera solo perdere se stesso e ogni cosa per amore di Lui, riponendo in ciò il suo vantaggio.</w:t>
      </w:r>
    </w:p>
    <w:p>
      <w:pPr>
        <w:pStyle w:val="NormaleWeb"/>
        <w:jc w:val="both"/>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b/>
          <w:szCs w:val="24"/>
        </w:rPr>
        <w:t>                                  </w:t>
      </w:r>
      <w:r>
        <w:rPr>
          <w:rFonts w:eastAsia="Bookman Old Style" w:cs="Bookman Old Style" w:ascii="Bookman Old Style" w:hAnsi="Bookman Old Style"/>
          <w:b/>
          <w:szCs w:val="24"/>
        </w:rPr>
        <w:t xml:space="preserve"> </w:t>
      </w:r>
      <w:r>
        <w:rPr>
          <w:rFonts w:cs="Bookman Old Style" w:ascii="Bookman Old Style" w:hAnsi="Bookman Old Style"/>
          <w:b/>
          <w:szCs w:val="24"/>
        </w:rPr>
        <w:t>SANTA TERESA D’AVILA</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 xml:space="preserve">Delizia mia, Signore del creato e Dio mio, fino a quando dovrò aspettare per vedervi di presenza? Che rimedio offrite a chi quaggiú ne ha cosí poco per avere un po' di sollievo fuor di Voi? Oh, vita lunga! vita amara! vita che non si vive! Oh, desolata solitudine che non ha rimedio! Quando, dunque, Signore? Quando? quando?… </w:t>
        <w:br/>
        <w:t xml:space="preserve">Che farò io; mio Bene, che farò? Desidererò forse di non piú desiderarvi? Ah, mio Dio e creator mio! Voi ferite e non date il rimedio; piagate e le piaghe non si vedono; uccidete per lasciare piú vivi! In una parola, Signore, fate quello che vi piace, dimostrandovi onnipotente. E insieme volete, o mio Dio, che un verme cosí spregevole provi in sé stesso tanti contrari sentimenti!… </w:t>
        <w:br/>
        <w:t xml:space="preserve">Sia cosí, Signore, perché Voi lo volete. Io non voglio altro che amarvi. </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 xml:space="preserve">Anima mia, lascia che si compia la volontà del tuo Dio, perché cosí ti conviene. Sérvilo e spera nella sua bontà, e quando avrai fatto penitenza dei tuoi peccati e ne avrai meritato un po' perdono, Egli darà rimedio al tuo dolore. - Non voler godere senza prima patire. </w:t>
        <w:br/>
        <w:t xml:space="preserve">Ma neppur questo sono capace di fare se non mi sostenete Voi con la vostra mano potente e con la vostra grandezza, o mio vero re e Signore. Col vostro aiuto mi sarà facile ogni cosa. </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 xml:space="preserve">Considera, ánima mia, con che gioia ed amore il Padre riconosce suo Figlio e il Figlio suo Padre; contempla l'ardore con cui lo Spirito Santo si unisce ad Essi, e come nessuno dei Tre possa separarsi da tanto amore e conoscenza, formando essi una cosa sola: si conoscono, si amano e si compiacciono a vicenda. Ora, che bisogno v'è del mio amore? Perché lo volete, o mio Dio? Che ci guadagnate con esso? - Oh, siate per sempre benedetto, mio Dio! Tutte le creature vi lodino, e con lodi senza fine, come senza fine siete Voi! </w:t>
      </w:r>
    </w:p>
    <w:p>
      <w:pPr>
        <w:pStyle w:val="NormaleWeb"/>
        <w:jc w:val="both"/>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StrongEmphasis"/>
          <w:rFonts w:cs="Bookman Old Style" w:ascii="Bookman Old Style" w:hAnsi="Bookman Old Style"/>
          <w:szCs w:val="24"/>
        </w:rPr>
        <w:t>Leo Buscaglia</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Io credo che l'essenziale sia vivere e abbracciare la vita, ORA, dovunque io sia. La stringo tra le braccia! Non perdo tempo a piangere sull'ieri, ieri e' finito! Dimentico il passato. Perdono quelli che mi hanno fatto soffrire. Non voglio passare il resto della mia vita a muovere rimproveri e a puntare l'indice.&gt;&gt;</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Se negate anche a un solo uomo il diritto di entrare nella vostra vita, non otterrete mai in dono l'unicita' degli altri.&gt;&gt;</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Dobbiamo dire a noi stessi: "Io mi piaccio". Non potete dare a nessuno al mondo cio' che non avete. Percio' dovete imparare ad avere. Dovete diventare la persona piu' meravigliosa, sensibile, prodigiosa, magica, unica, fantastica del mondo, per poter avere molte cose da donare e condividere.&gt;&gt;</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Volete sapere chi siete? Guardate gli occhi di coloro che vi stanno intorno e vi amano. Sono i soli che oseranno dirvi che avete la punta del naso sporca. Tutti gli altri al mondo vi lasceranno andare in giro tutto il giorno con la macchia di terriccio sul naso. La persona che vi ama vi dira': "Ehi tesoro, hai il naso sporco".&gt;&gt;</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La morte, se vogliamo ascoltarla, ci insegna che il momento e' ora. Ora e' il momento di prendere il telefono e chiamare la persona che amate. La morte ci insegna la gioia del momento. Ci insegna che non abbiamo a disposizione l'eternita'. Ci insegna che nulla e' permanente. Ci insegna a lasciare che le cose fluiscano, e che non c'e' nulla a cui possiate aggrapparvi. E ci dice di rinunciare alle aspettative e di lasciare che il domani racconti la propria storia, perche' nessuno sa con certezza se rientrera' a casa stasera. Per me questa e' una sfida colossale. La morte ci dice: "Vivete ora".&gt;&gt;</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Nikos Kazantzakis dice: "Avete il pennello, avete i colori, dipingete l'inferno, fate pure, dipingetelo, ma poi non date la colpa ai vostri genitori, non date la colpa alla societa... e per amor del cielo, non date la colpa a Dio... Assumetevi la piena responsabilita' di aver creato il vostro inferno.&gt;&gt;</w:t>
      </w:r>
    </w:p>
    <w:p>
      <w:pPr>
        <w:pStyle w:val="NormaleWeb"/>
        <w:ind w:right="2880" w:hanging="0"/>
        <w:jc w:val="both"/>
        <w:rPr>
          <w:rFonts w:ascii="Bookman Old Style" w:hAnsi="Bookman Old Style" w:cs="Bookman Old Style"/>
          <w:szCs w:val="24"/>
        </w:rPr>
      </w:pPr>
      <w:r>
        <w:rPr>
          <w:rFonts w:cs="Bookman Old Style" w:ascii="Bookman Old Style" w:hAnsi="Bookman Old Style"/>
          <w:szCs w:val="24"/>
        </w:rPr>
        <w:t>&lt;&lt;Ad amare c'e' il rischio di non essere ricambiati. E anche questo e' giusto. Voi amate per amare, non per avere qualcosa in cambio, altrimenti non e' amore.&gt;&gt;</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Style w:val="StrongEmphasis"/>
          <w:rFonts w:cs="Bookman Old Style" w:ascii="Bookman Old Style" w:hAnsi="Bookman Old Style"/>
          <w:i/>
          <w:szCs w:val="24"/>
        </w:rPr>
        <w:t>  </w:t>
      </w:r>
      <w:r>
        <w:rPr>
          <w:rStyle w:val="StrongEmphasis"/>
          <w:rFonts w:eastAsia="Bookman Old Style" w:cs="Bookman Old Style" w:ascii="Bookman Old Style" w:hAnsi="Bookman Old Style"/>
          <w:i/>
          <w:szCs w:val="24"/>
        </w:rPr>
        <w:t xml:space="preserve"> </w:t>
      </w:r>
      <w:r>
        <w:rPr>
          <w:rStyle w:val="StrongEmphasis"/>
          <w:rFonts w:cs="Bookman Old Style" w:ascii="Bookman Old Style" w:hAnsi="Bookman Old Style"/>
          <w:i/>
          <w:szCs w:val="24"/>
        </w:rPr>
        <w:t>                             </w:t>
      </w:r>
    </w:p>
    <w:p>
      <w:pPr>
        <w:pStyle w:val="NormaleWeb"/>
        <w:rPr>
          <w:rFonts w:ascii="Bookman Old Style" w:hAnsi="Bookman Old Style" w:cs="Bookman Old Style"/>
          <w:szCs w:val="24"/>
        </w:rPr>
      </w:pPr>
      <w:r>
        <w:rPr>
          <w:rStyle w:val="StrongEmphasis"/>
          <w:rFonts w:cs="Bookman Old Style" w:ascii="Bookman Old Style" w:hAnsi="Bookman Old Style"/>
          <w:szCs w:val="24"/>
        </w:rPr>
        <w:t>MESSAGGIO DI TENEREZZA</w:t>
      </w:r>
      <w:r>
        <w:rPr>
          <w:rFonts w:cs="Bookman Old Style" w:ascii="Bookman Old Style" w:hAnsi="Bookman Old Style"/>
          <w:i/>
          <w:szCs w:val="24"/>
        </w:rPr>
        <w:br/>
      </w:r>
      <w:r>
        <w:rPr>
          <w:rStyle w:val="StrongEmphasis"/>
          <w:rFonts w:cs="Bookman Old Style" w:ascii="Bookman Old Style" w:hAnsi="Bookman Old Style"/>
          <w:i/>
          <w:szCs w:val="24"/>
        </w:rPr>
        <w:t>   (Anonimo brasiliano)</w:t>
      </w:r>
    </w:p>
    <w:p>
      <w:pPr>
        <w:pStyle w:val="NormaleWeb"/>
        <w:ind w:right="4320" w:hanging="0"/>
        <w:rPr>
          <w:rFonts w:ascii="Bookman Old Style" w:hAnsi="Bookman Old Style" w:cs="Bookman Old Style"/>
          <w:szCs w:val="24"/>
        </w:rPr>
      </w:pPr>
      <w:r>
        <w:rPr>
          <w:rFonts w:cs="Bookman Old Style" w:ascii="Bookman Old Style" w:hAnsi="Bookman Old Style"/>
          <w:szCs w:val="24"/>
        </w:rPr>
        <w:t>Ho sognato</w:t>
        <w:br/>
        <w:t>che camminavo in riva al mare</w:t>
        <w:br/>
        <w:t>con il Signore</w:t>
        <w:br/>
        <w:t>e rivedevo sullo schermo del cielo</w:t>
        <w:br/>
        <w:t>tutti i giorni della mia vita passata.</w:t>
        <w:br/>
        <w:t>E per ogni giorno trascorso</w:t>
        <w:br/>
        <w:t>apparivano sulla sabbia due orme:</w:t>
        <w:br/>
        <w:t>le mie e quelle del Signore.</w:t>
        <w:br/>
        <w:t>Ma in alcuni tratti ho visto una sola orma,</w:t>
        <w:br/>
        <w:t>proprio nei giorni</w:t>
        <w:br/>
        <w:t>più difficili della mia vita.</w:t>
        <w:br/>
        <w:t>Allora ho detto: "Signore,</w:t>
        <w:br/>
        <w:t>io ho scelto di vivere con te</w:t>
        <w:br/>
        <w:t>e tu mi avevi promesso</w:t>
        <w:br/>
        <w:t>che saresti stato sempre con me.</w:t>
        <w:br/>
        <w:t>Perché mi hai lasciato solo</w:t>
        <w:br/>
        <w:t>proprio nei momenti più difficili?"</w:t>
        <w:br/>
        <w:t>E Lui mi ha risposto:</w:t>
        <w:br/>
        <w:t>"Figlio, tu lo sai che io ti amo</w:t>
        <w:br/>
        <w:t>e non ti ho abbandonato mai:</w:t>
        <w:br/>
        <w:t>i giorni nei quali</w:t>
        <w:br/>
        <w:t>c’è soltanto un’orma sulla sabbia</w:t>
        <w:br/>
        <w:t>sono proprio quelli</w:t>
        <w:br/>
        <w:t>in cui ti ho portato in braccio".</w:t>
      </w:r>
    </w:p>
    <w:p>
      <w:pPr>
        <w:pStyle w:val="NormaleWeb"/>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p>
    <w:p>
      <w:pPr>
        <w:pStyle w:val="NormaleWeb"/>
        <w:rPr>
          <w:rFonts w:ascii="Bookman Old Style" w:hAnsi="Bookman Old Style" w:cs="Bookman Old Style"/>
          <w:szCs w:val="24"/>
        </w:rPr>
      </w:pPr>
      <w:r>
        <w:rPr>
          <w:rFonts w:cs="Bookman Old Style" w:ascii="Bookman Old Style" w:hAnsi="Bookman Old Style"/>
          <w:szCs w:val="24"/>
        </w:rPr>
        <w:t>                                                              </w:t>
      </w:r>
      <w:r>
        <w:rPr>
          <w:rStyle w:val="StrongEmphasis"/>
          <w:rFonts w:cs="Bookman Old Style" w:ascii="Bookman Old Style" w:hAnsi="Bookman Old Style"/>
          <w:szCs w:val="24"/>
        </w:rPr>
        <w:t>Italo Calvino</w:t>
      </w:r>
    </w:p>
    <w:p>
      <w:pPr>
        <w:pStyle w:val="NormaleWeb"/>
        <w:rPr/>
      </w:pPr>
      <w:r>
        <w:rPr>
          <w:rFonts w:cs="Bookman Old Style" w:ascii="Bookman Old Style" w:hAnsi="Bookman Old Style"/>
          <w:b/>
          <w:szCs w:val="24"/>
        </w:rPr>
        <w:t>L'inferno dei viventi</w:t>
        <w:br/>
        <w:t>non è qualcosa che sarà;</w:t>
        <w:br/>
        <w:t>se ce n'è uno, è quello che è già qui</w:t>
        <w:br/>
        <w:t>l'inferno che abitiamo tutti i giorni,</w:t>
        <w:br/>
        <w:t>che formiamo stando insieme.</w:t>
        <w:br/>
        <w:t>Due modi ci sono per non soffrirne.</w:t>
        <w:br/>
        <w:t>Il primo riesce facile a molti:</w:t>
        <w:br/>
        <w:t>accettare l'inferno e farne parte</w:t>
        <w:br/>
        <w:t>fino al punto di non vederlo più.</w:t>
        <w:br/>
        <w:t>il secondo è rischioso ed esige</w:t>
        <w:br/>
        <w:t>attenzione e apprendimento continui:</w:t>
        <w:br/>
        <w:t>cercare e saper riconoscere chi e che cosa,</w:t>
        <w:br/>
        <w:t>in mezzo all'inferno,</w:t>
        <w:br/>
        <w:t>non è inferno,</w:t>
        <w:br/>
        <w:t>e farlo durare, e dargli spazio.</w:t>
      </w:r>
      <w:r>
        <w:rPr>
          <w:rFonts w:cs="Bookman Old Style" w:ascii="Bookman Old Style" w:hAnsi="Bookman Old Style"/>
          <w:szCs w:val="24"/>
        </w:rPr>
        <w:t xml:space="preserve"> </w:t>
      </w:r>
    </w:p>
    <w:p>
      <w:pPr>
        <w:pStyle w:val="NormaleWeb"/>
        <w:ind w:left="1440" w:right="1440" w:hanging="0"/>
        <w:rPr>
          <w:rFonts w:ascii="Bookman Old Style" w:hAnsi="Bookman Old Style" w:cs="Bookman Old Style"/>
          <w:szCs w:val="24"/>
        </w:rPr>
      </w:pPr>
      <w:r>
        <w:rPr>
          <w:rFonts w:cs="Bookman Old Style" w:ascii="Bookman Old Style" w:hAnsi="Bookman Old Style"/>
          <w:szCs w:val="24"/>
        </w:rPr>
      </w:r>
    </w:p>
    <w:p>
      <w:pPr>
        <w:pStyle w:val="NormaleWeb"/>
        <w:ind w:left="1440" w:right="1440" w:hanging="0"/>
        <w:rPr>
          <w:rFonts w:ascii="Bookman Old Style" w:hAnsi="Bookman Old Style" w:cs="Bookman Old Style"/>
          <w:szCs w:val="24"/>
        </w:rPr>
      </w:pPr>
      <w:r>
        <w:rPr>
          <w:rFonts w:cs="Bookman Old Style" w:ascii="Bookman Old Style" w:hAnsi="Bookman Old Style"/>
          <w:szCs w:val="24"/>
        </w:rPr>
      </w:r>
    </w:p>
    <w:p>
      <w:pPr>
        <w:pStyle w:val="NormaleWeb"/>
        <w:ind w:left="1440" w:right="1440" w:hanging="0"/>
        <w:rPr>
          <w:rFonts w:ascii="Bookman Old Style" w:hAnsi="Bookman Old Style" w:cs="Bookman Old Style"/>
          <w:szCs w:val="24"/>
        </w:rPr>
      </w:pPr>
      <w:r>
        <w:rPr>
          <w:rFonts w:cs="Bookman Old Style" w:ascii="Bookman Old Style" w:hAnsi="Bookman Old Style"/>
          <w:szCs w:val="24"/>
        </w:rPr>
        <w:t> </w:t>
      </w:r>
    </w:p>
    <w:p>
      <w:pPr>
        <w:pStyle w:val="NormaleWeb"/>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L'IMPORTANTE E' SEMINARE</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r>
    </w:p>
    <w:p>
      <w:pPr>
        <w:pStyle w:val="NormaleWeb"/>
        <w:ind w:left="1440" w:right="1440" w:hanging="0"/>
        <w:jc w:val="both"/>
        <w:rPr>
          <w:rFonts w:ascii="Bookman Old Style" w:hAnsi="Bookman Old Style" w:cs="Bookman Old Style"/>
          <w:szCs w:val="24"/>
        </w:rPr>
      </w:pPr>
      <w:r>
        <w:rPr>
          <w:rStyle w:val="StrongEmphasis"/>
          <w:rFonts w:cs="Bookman Old Style" w:ascii="Bookman Old Style" w:hAnsi="Bookman Old Style"/>
          <w:i/>
          <w:szCs w:val="24"/>
        </w:rPr>
        <w:t>Ottaviano Menato</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Semina semina:</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l'importante è seminare</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poco, molto, tutto-</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il grano della speranza.</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Semina il tuo sorriso</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perchè splenda intorno a te.</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Semina le tue energie per affrontare le battaglie della vita.</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Semina il tuo coraggio per risollevare quello altrui.</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Semina il tuo entusiasmo,</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la tua fede</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il tuo amore.</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Semina le più piccole cose,</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il nonnulla.</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Semina e abbi fiducia:</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ogni chicco arricchirà</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t>un piccolo angolo della terra.</w:t>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r>
    </w:p>
    <w:p>
      <w:pPr>
        <w:pStyle w:val="NormaleWeb"/>
        <w:ind w:left="1440" w:right="1440" w:hanging="0"/>
        <w:jc w:val="both"/>
        <w:rPr>
          <w:rFonts w:ascii="Bookman Old Style" w:hAnsi="Bookman Old Style" w:cs="Bookman Old Style"/>
          <w:szCs w:val="24"/>
        </w:rPr>
      </w:pPr>
      <w:r>
        <w:rPr>
          <w:rFonts w:cs="Bookman Old Style" w:ascii="Bookman Old Style" w:hAnsi="Bookman Old Style"/>
          <w:szCs w:val="24"/>
        </w:rPr>
      </w:r>
    </w:p>
    <w:p>
      <w:pPr>
        <w:pStyle w:val="NormaleWeb"/>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IL MIO NOME E' IO SONO</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Stavo rimpiangendo il passato</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e temevo il futuro.</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Improvvisamente il mio Signore parlò:</w:t>
      </w:r>
    </w:p>
    <w:p>
      <w:pPr>
        <w:pStyle w:val="NormaleWeb"/>
        <w:spacing w:before="15" w:after="15"/>
        <w:ind w:left="1440" w:right="1440" w:hanging="0"/>
        <w:jc w:val="both"/>
        <w:rPr>
          <w:rFonts w:ascii="Bookman Old Style" w:hAnsi="Bookman Old Style" w:cs="Bookman Old Style"/>
          <w:szCs w:val="24"/>
        </w:rPr>
      </w:pPr>
      <w:r>
        <w:rPr>
          <w:rFonts w:cs="Bookman Old Style" w:ascii="Bookman Old Style" w:hAnsi="Bookman Old Style"/>
          <w:szCs w:val="24"/>
        </w:rPr>
        <w:t> </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Il Mio nome è IO SONO"</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Dio fece una pausa.</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Attesi. Dio continuò:</w:t>
      </w:r>
    </w:p>
    <w:p>
      <w:pPr>
        <w:pStyle w:val="NormaleWeb"/>
        <w:spacing w:before="15" w:after="15"/>
        <w:ind w:left="1440" w:right="1440" w:hanging="0"/>
        <w:jc w:val="both"/>
        <w:rPr>
          <w:rFonts w:ascii="Bookman Old Style" w:hAnsi="Bookman Old Style" w:cs="Bookman Old Style"/>
          <w:szCs w:val="24"/>
        </w:rPr>
      </w:pPr>
      <w:r>
        <w:rPr>
          <w:rFonts w:cs="Bookman Old Style" w:ascii="Bookman Old Style" w:hAnsi="Bookman Old Style"/>
          <w:szCs w:val="24"/>
        </w:rPr>
        <w:t> </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Quando vivi nel passato con i tuoi</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errori e rimpianti, è duro. Io non Sono lì.</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Il Mio Nome non è IO ERO.</w:t>
      </w:r>
    </w:p>
    <w:p>
      <w:pPr>
        <w:pStyle w:val="NormaleWeb"/>
        <w:spacing w:before="15" w:after="15"/>
        <w:ind w:left="1440" w:right="1440" w:hanging="0"/>
        <w:jc w:val="both"/>
        <w:rPr>
          <w:rFonts w:ascii="Bookman Old Style" w:hAnsi="Bookman Old Style" w:cs="Bookman Old Style"/>
          <w:szCs w:val="24"/>
        </w:rPr>
      </w:pPr>
      <w:r>
        <w:rPr>
          <w:rFonts w:cs="Bookman Old Style" w:ascii="Bookman Old Style" w:hAnsi="Bookman Old Style"/>
          <w:szCs w:val="24"/>
        </w:rPr>
        <w:t> </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Quando vivi nel futuro con i suoi problemi e timori, è duro. Io non Sono lì.</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Il mio Nome non è IO SARO'.</w:t>
      </w:r>
    </w:p>
    <w:p>
      <w:pPr>
        <w:pStyle w:val="NormaleWeb"/>
        <w:spacing w:before="15" w:after="15"/>
        <w:ind w:left="1440" w:right="1440" w:hanging="0"/>
        <w:jc w:val="both"/>
        <w:rPr>
          <w:rFonts w:ascii="Bookman Old Style" w:hAnsi="Bookman Old Style" w:cs="Bookman Old Style"/>
          <w:szCs w:val="24"/>
        </w:rPr>
      </w:pPr>
      <w:r>
        <w:rPr>
          <w:rFonts w:cs="Bookman Old Style" w:ascii="Bookman Old Style" w:hAnsi="Bookman Old Style"/>
          <w:szCs w:val="24"/>
        </w:rPr>
        <w:t> </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Quando vivi in questo momento non è duro.</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IO SONO QUI.</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Il mio Nome è IO SONO.</w:t>
      </w:r>
    </w:p>
    <w:p>
      <w:pPr>
        <w:pStyle w:val="NormaleWeb"/>
        <w:spacing w:before="15" w:after="15"/>
        <w:ind w:left="1440" w:right="1440" w:hanging="0"/>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Poesia di autore anonimo</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StrongEmphasis"/>
          <w:rFonts w:cs="Bookman Old Style" w:ascii="Bookman Old Style" w:hAnsi="Bookman Old Style"/>
          <w:szCs w:val="24"/>
        </w:rPr>
        <w:t xml:space="preserve">Mi chiedo, in verità, che cosa abbia mai fatto prima di amare? </w:t>
      </w:r>
    </w:p>
    <w:p>
      <w:pPr>
        <w:pStyle w:val="NormaleWeb"/>
        <w:jc w:val="both"/>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Style w:val="Emphasis"/>
          <w:rFonts w:cs="Bookman Old Style" w:ascii="Bookman Old Style" w:hAnsi="Bookman Old Style"/>
          <w:szCs w:val="24"/>
        </w:rPr>
        <w:t>                      </w:t>
      </w:r>
      <w:r>
        <w:rPr>
          <w:rStyle w:val="Emphasis"/>
          <w:rFonts w:eastAsia="Bookman Old Style" w:cs="Bookman Old Style" w:ascii="Bookman Old Style" w:hAnsi="Bookman Old Style"/>
          <w:szCs w:val="24"/>
        </w:rPr>
        <w:t xml:space="preserve"> </w:t>
      </w:r>
      <w:r>
        <w:rPr>
          <w:rStyle w:val="Emphasis"/>
          <w:rFonts w:cs="Bookman Old Style" w:ascii="Bookman Old Style" w:hAnsi="Bookman Old Style"/>
          <w:szCs w:val="24"/>
        </w:rPr>
        <w:t>John Donne</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pPr>
      <w:r>
        <w:rPr>
          <w:rStyle w:val="Emphasis"/>
          <w:rFonts w:cs="Bookman Old Style" w:ascii="Bookman Old Style" w:hAnsi="Bookman Old Style"/>
          <w:szCs w:val="24"/>
        </w:rPr>
        <w:t>                                          </w:t>
      </w:r>
      <w:r>
        <w:rPr>
          <w:rStyle w:val="Emphasis"/>
          <w:rFonts w:eastAsia="Bookman Old Style" w:cs="Bookman Old Style" w:ascii="Bookman Old Style" w:hAnsi="Bookman Old Style"/>
          <w:szCs w:val="24"/>
        </w:rPr>
        <w:t xml:space="preserve"> </w:t>
      </w:r>
      <w:r>
        <w:rPr>
          <w:rStyle w:val="Emphasis"/>
          <w:rFonts w:cs="Bookman Old Style" w:ascii="Bookman Old Style" w:hAnsi="Bookman Old Style"/>
          <w:szCs w:val="24"/>
        </w:rPr>
        <w:t>   </w:t>
      </w:r>
      <w:r>
        <w:rPr>
          <w:rStyle w:val="Emphasis"/>
          <w:rFonts w:eastAsia="Bookman Old Style" w:cs="Bookman Old Style" w:ascii="Bookman Old Style" w:hAnsi="Bookman Old Style"/>
          <w:szCs w:val="24"/>
        </w:rPr>
        <w:t xml:space="preserve"> </w:t>
      </w:r>
      <w:r>
        <w:rPr>
          <w:rFonts w:cs="Bookman Old Style" w:ascii="Bookman Old Style" w:hAnsi="Bookman Old Style"/>
          <w:szCs w:val="24"/>
        </w:rPr>
        <w:t>                                           </w:t>
      </w:r>
      <w:r>
        <w:rPr>
          <w:rFonts w:eastAsia="Bookman Old Style" w:cs="Bookman Old Style" w:ascii="Bookman Old Style" w:hAnsi="Bookman Old Style"/>
          <w:szCs w:val="24"/>
        </w:rPr>
        <w:t xml:space="preserve">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L'amore non è un sogno ne un'illusione, ne un'ipotesi, ne una fantasia.</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L'amore è terra, terra da arare, terra da coltivare, da sarchiare, da concimare, da rivoltare,</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da carezzare, da bagnare a volte di lacrime.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E' una realtà.</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Dino Semplici</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L'innamoramento è l'aprirsi a una esistenza diversa[...].</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E' una canto altissimo che non è mai certo di avere risposta. La sua grandezza è disperatamente umana perchè offre istanti di felicità e di eternità, ne crea il desiderio struggente, ma non può dare certezze.</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E quando viene la risposta dell'altro, dell'amato, appare come qualcosa di immeritato, un dono meraviglioso che non si sarebbe mai pensato di poter avere.</w:t>
      </w:r>
    </w:p>
    <w:p>
      <w:pPr>
        <w:pStyle w:val="NormaleWeb"/>
        <w:jc w:val="both"/>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Francesco Alberoni</w:t>
      </w:r>
      <w:r>
        <w:rPr>
          <w:rFonts w:cs="Bookman Old Style" w:ascii="Bookman Old Style" w:hAnsi="Bookman Old Style"/>
          <w:szCs w:val="24"/>
        </w:rPr>
        <w:t xml:space="preserve">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Nessuna barriera può resistere all'amore l'amore osa quello che può.</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  </w:t>
      </w:r>
      <w:r>
        <w:rPr>
          <w:rStyle w:val="Emphasis"/>
          <w:rFonts w:eastAsia="Bookman Old Style" w:cs="Bookman Old Style" w:ascii="Bookman Old Style" w:hAnsi="Bookman Old Style"/>
          <w:b/>
          <w:szCs w:val="24"/>
        </w:rPr>
        <w:t xml:space="preserve">       </w:t>
      </w:r>
      <w:r>
        <w:rPr>
          <w:rStyle w:val="Emphasis"/>
          <w:rFonts w:cs="Bookman Old Style" w:ascii="Bookman Old Style" w:hAnsi="Bookman Old Style"/>
          <w:b/>
          <w:szCs w:val="24"/>
        </w:rPr>
        <w:t>William Shakespeare</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Amare vuol dire fare l'esperienza del decentramento,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del venire sdradicati da un modo di essere precedente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e proiettati fuori di sè.</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  </w:t>
      </w:r>
      <w:r>
        <w:rPr>
          <w:rStyle w:val="Emphasis"/>
          <w:rFonts w:eastAsia="Bookman Old Style" w:cs="Bookman Old Style" w:ascii="Bookman Old Style" w:hAnsi="Bookman Old Style"/>
          <w:b/>
          <w:szCs w:val="24"/>
        </w:rPr>
        <w:t xml:space="preserve"> </w:t>
      </w:r>
      <w:r>
        <w:rPr>
          <w:rStyle w:val="Emphasis"/>
          <w:rFonts w:cs="Bookman Old Style" w:ascii="Bookman Old Style" w:hAnsi="Bookman Old Style"/>
          <w:b/>
          <w:szCs w:val="24"/>
        </w:rPr>
        <w:t>Giuseppe Ghitti</w:t>
      </w:r>
    </w:p>
    <w:p>
      <w:pPr>
        <w:pStyle w:val="NormaleWeb"/>
        <w:jc w:val="both"/>
        <w:rPr>
          <w:rFonts w:ascii="Bookman Old Style" w:hAnsi="Bookman Old Style" w:cs="Bookman Old Style"/>
          <w:szCs w:val="24"/>
        </w:rPr>
      </w:pPr>
      <w:r>
        <w:rPr>
          <w:rFonts w:cs="Bookman Old Style" w:ascii="Bookman Old Style" w:hAnsi="Bookman Old Style"/>
          <w:szCs w:val="24"/>
        </w:rPr>
        <w:t>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Ho incontrato per la via un giovane poverissimo  che era innamorato.</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Aveva un vecchio cappello, la giacca logora,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l'acqua gli passava attraverso le suole delle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scarpe e le stelle attraverso l'anima.</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Victor Hugo</w:t>
      </w:r>
    </w:p>
    <w:p>
      <w:pPr>
        <w:pStyle w:val="NormaleWeb"/>
        <w:jc w:val="both"/>
        <w:rPr>
          <w:rFonts w:ascii="Bookman Old Style" w:hAnsi="Bookman Old Style" w:cs="Bookman Old Style"/>
          <w:szCs w:val="24"/>
        </w:rPr>
      </w:pPr>
      <w:r>
        <w:rPr>
          <w:rFonts w:cs="Bookman Old Style" w:ascii="Bookman Old Style" w:hAnsi="Bookman Old Style"/>
          <w:szCs w:val="24"/>
        </w:rPr>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Lo innamorarsi è la ricetta che usano i vecchi contro il tempo;</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e ha cotanta virtù il loro far ciò, che tanto ritornano giovani quanto ciò fanno.</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Pietro Aretino</w:t>
      </w:r>
    </w:p>
    <w:p>
      <w:pPr>
        <w:pStyle w:val="NormaleWeb"/>
        <w:jc w:val="both"/>
        <w:rPr>
          <w:rFonts w:ascii="Bookman Old Style" w:hAnsi="Bookman Old Style" w:cs="Bookman Old Style"/>
          <w:szCs w:val="24"/>
        </w:rPr>
      </w:pPr>
      <w:r>
        <w:rPr>
          <w:rFonts w:cs="Bookman Old Style" w:ascii="Bookman Old Style" w:hAnsi="Bookman Old Style"/>
          <w:szCs w:val="24"/>
        </w:rPr>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La vita comincia solo il giorno in cui si ama, e solo da quel giorno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si dovrebbero contare i ricordi</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Julius Pederzani-Weber</w:t>
      </w:r>
    </w:p>
    <w:p>
      <w:pPr>
        <w:pStyle w:val="NormaleWeb"/>
        <w:jc w:val="both"/>
        <w:rPr>
          <w:rFonts w:ascii="Bookman Old Style" w:hAnsi="Bookman Old Style" w:cs="Bookman Old Style"/>
          <w:szCs w:val="24"/>
        </w:rPr>
      </w:pPr>
      <w:r>
        <w:rPr>
          <w:rFonts w:cs="Bookman Old Style" w:ascii="Bookman Old Style" w:hAnsi="Bookman Old Style"/>
          <w:szCs w:val="24"/>
        </w:rPr>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Veramente l'amore è qualcosa di meraviglioso!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Più prezioso dello smeraldo e più caro dell'opale più bella.</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Oscar Wilde</w:t>
      </w:r>
    </w:p>
    <w:p>
      <w:pPr>
        <w:pStyle w:val="NormaleWeb"/>
        <w:jc w:val="both"/>
        <w:rPr>
          <w:rFonts w:ascii="Bookman Old Style" w:hAnsi="Bookman Old Style" w:cs="Bookman Old Style"/>
          <w:szCs w:val="24"/>
        </w:rPr>
      </w:pPr>
      <w:r>
        <w:rPr>
          <w:rFonts w:cs="Bookman Old Style" w:ascii="Bookman Old Style" w:hAnsi="Bookman Old Style"/>
          <w:szCs w:val="24"/>
        </w:rPr>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xml:space="preserve">L'amore è una occasione unica di maturare, </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di prender forma, di divenire un mondo</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per l'amore dell'amato.</w:t>
      </w:r>
    </w:p>
    <w:p>
      <w:pPr>
        <w:pStyle w:val="NormaleWeb"/>
        <w:jc w:val="both"/>
        <w:rPr>
          <w:rFonts w:ascii="Bookman Old Style" w:hAnsi="Bookman Old Style" w:cs="Bookman Old Style"/>
          <w:szCs w:val="24"/>
        </w:rPr>
      </w:pPr>
      <w:r>
        <w:rPr>
          <w:rStyle w:val="StrongEmphasis"/>
          <w:rFonts w:cs="Bookman Old Style" w:ascii="Bookman Old Style" w:hAnsi="Bookman Old Style"/>
          <w:szCs w:val="24"/>
        </w:rPr>
        <w:t>                                       </w:t>
      </w:r>
      <w:r>
        <w:rPr>
          <w:rStyle w:val="StrongEmphasis"/>
          <w:rFonts w:eastAsia="Bookman Old Style" w:cs="Bookman Old Style" w:ascii="Bookman Old Style" w:hAnsi="Bookman Old Style"/>
          <w:szCs w:val="24"/>
        </w:rPr>
        <w:t xml:space="preserve"> </w:t>
      </w:r>
      <w:r>
        <w:rPr>
          <w:rStyle w:val="Emphasis"/>
          <w:rFonts w:cs="Bookman Old Style" w:ascii="Bookman Old Style" w:hAnsi="Bookman Old Style"/>
          <w:b/>
          <w:szCs w:val="24"/>
        </w:rPr>
        <w:t>Rainer Maria Ril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Style w:val="StrongEmphasis"/>
          <w:rFonts w:ascii="Bookman Old Style" w:hAnsi="Bookman Old Style" w:cs="Bookman Old Style"/>
          <w:color w:val="000000"/>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Palatino Linotype">
    <w:charset w:val="00"/>
    <w:family w:val="roman"/>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NormaleWeb">
    <w:name w:val="Normale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08:00Z</dcterms:created>
  <dc:creator>Alessandro Floris</dc:creator>
  <dc:description/>
  <cp:keywords/>
  <dc:language>en-US</dc:language>
  <cp:lastModifiedBy>P4-1500</cp:lastModifiedBy>
  <dcterms:modified xsi:type="dcterms:W3CDTF">2009-02-07T18:19:00Z</dcterms:modified>
  <cp:revision>4</cp:revision>
  <dc:subject/>
  <dc:title>MEDITAZIONI</dc:title>
</cp:coreProperties>
</file>